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3.10.2016 г.     №   2168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autoSpaceDE w:val="false"/>
        <w:ind w:left="0" w:right="848" w:hanging="0"/>
        <w:jc w:val="both"/>
        <w:rPr>
          <w:szCs w:val="28"/>
        </w:rPr>
      </w:pPr>
      <w:r>
        <w:rPr>
          <w:szCs w:val="28"/>
        </w:rPr>
        <w:t>О внесении изменения в перечень должностных лиц, уполномоченных составлять протоколы об административных правонарушениях, утвержденный   постановлением  администрации  Вольского муниципального   района  от   27.04.2016 г.  № 803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15"/>
        <w:jc w:val="both"/>
        <w:rPr/>
      </w:pPr>
      <w:r>
        <w:rPr>
          <w:sz w:val="28"/>
          <w:szCs w:val="28"/>
        </w:rPr>
        <w:t xml:space="preserve">В    связи с вступлением в силу Закона Саратовской области от 01 августа 2016 года № 102-ЗСО  "О внесении изменений в статью 10.1 Закона Саратовской области "Об административных правонарушениях на территории Саратовской области", в целях реализации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 Саратовской области от 4 мая 2009 года № 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Закона Саратовской области от 29 июля 2009 года № 104-ЗСО «Об административных правонарушениях на территории Саратовской области»,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38</w:t>
        </w:r>
      </w:hyperlink>
      <w:r>
        <w:rPr>
          <w:sz w:val="28"/>
          <w:szCs w:val="28"/>
        </w:rPr>
        <w:t xml:space="preserve"> Устава Вольского муниципальн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должностных лиц, уполномоченных составлять протоколы об административных правонарушениях, утвержденный постановлением   администрации  Вольского муниципального района от 27.04.2016 г. № 803 изменение, изложив пункт 2 в следующей редакции: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За совершение административных правонарушений, предусмотренных статьями 1.1, 1.3-1.10, 4.1-4.4, 7.1, 8.2 Закона – Начальник управления, заместитель начальника управления, начальник отдела, консультант, главный специалист управления муниципального хозяйства администрации Вольского муниципального района, заведующий сектором правовой работы, кадров и делопроизводства управления муниципального хозяйства администрации Вольского муниципального района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33"/>
        <w:spacing w:before="0" w:after="0"/>
        <w:ind w:left="0" w:hanging="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         </w:t>
      </w:r>
      <w:r>
        <w:rPr>
          <w:sz w:val="28"/>
          <w:szCs w:val="24"/>
          <w:lang w:eastAsia="ar-SA"/>
        </w:rPr>
        <w:t>3. Контроль за исполнением н</w:t>
      </w:r>
      <w:r>
        <w:rPr>
          <w:sz w:val="28"/>
          <w:szCs w:val="28"/>
        </w:rPr>
        <w:t xml:space="preserve">астоящего постановления возложить на руководителя аппарата администрации Воль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В.Г.Матвеев </w:t>
      </w:r>
    </w:p>
    <w:sectPr>
      <w:type w:val="nextPage"/>
      <w:pgSz w:w="11906" w:h="16838"/>
      <w:pgMar w:left="1304" w:right="56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469340.0/" TargetMode="External"/><Relationship Id="rId4" Type="http://schemas.openxmlformats.org/officeDocument/2006/relationships/hyperlink" Target="garantf1://9434536.3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5:04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6-10-08T05:04:00Z</dcterms:modified>
  <cp:revision>2</cp:revision>
  <dc:subject/>
  <dc:title> </dc:title>
</cp:coreProperties>
</file>